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68"/>
        <w:rPr>
          <w:rFonts w:ascii="ＭＳ 明朝;MS Mincho" w:hAnsi="ＭＳ 明朝;MS Mincho" w:eastAsia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36"/>
          <w:szCs w:val="36"/>
        </w:rPr>
        <w:t>出　　店　　申　　込　　書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６年　　月　　日</w:t>
      </w:r>
    </w:p>
    <w:p>
      <w:pPr>
        <w:pStyle w:val="Normal"/>
        <w:ind w:left="2" w:hanging="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中央市ふるさとまつり実行委員会</w:t>
      </w:r>
    </w:p>
    <w:p>
      <w:pPr>
        <w:pStyle w:val="Normal"/>
        <w:ind w:left="-2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会　長（中央市商工会）　浦田　勉　様</w:t>
      </w:r>
    </w:p>
    <w:p>
      <w:pPr>
        <w:pStyle w:val="Normal"/>
        <w:spacing w:before="180" w:after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  <w:sz w:val="22"/>
          <w:szCs w:val="22"/>
        </w:rPr>
        <w:t>出店団体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代 表 者 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  <w:u w:val="single"/>
        </w:rPr>
        <w:t xml:space="preserve">                   </w:t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  </w:t>
      </w:r>
    </w:p>
    <w:p>
      <w:pPr>
        <w:pStyle w:val="Normal"/>
        <w:spacing w:lineRule="atLeast" w:line="0"/>
        <w:ind w:firstLine="396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（個人・事業所）※どちらかに〇をつける</w:t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ind w:left="4141" w:hanging="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連絡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TEL) 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</w:t>
      </w:r>
    </w:p>
    <w:p>
      <w:pPr>
        <w:pStyle w:val="Normal"/>
        <w:ind w:left="4135" w:firstLine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必ず日中に連絡が取れる電話番号を記入</w:t>
      </w:r>
    </w:p>
    <w:p>
      <w:pPr>
        <w:pStyle w:val="Normal"/>
        <w:ind w:left="4139" w:hanging="4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(FAX)  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      </w:t>
      </w:r>
    </w:p>
    <w:p>
      <w:pPr>
        <w:pStyle w:val="Normal"/>
        <w:ind w:left="4139" w:hanging="4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" w:hanging="4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中央市ふるさとまつり出店（出展）要領に同意し、次のとおり申込みます。</w:t>
      </w:r>
    </w:p>
    <w:tbl>
      <w:tblPr>
        <w:tblW w:w="480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62"/>
        <w:gridCol w:w="3204"/>
        <w:gridCol w:w="3303"/>
      </w:tblGrid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入欄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124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店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商品名等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別添「イベント等における食品取扱いについて」を参考に出店内容を決めて、予定する品目を全て記入してください。</w:t>
            </w:r>
          </w:p>
        </w:tc>
      </w:tr>
      <w:tr>
        <w:trPr>
          <w:trHeight w:val="479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気器具の使用の有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有（ ガス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木炭 ） ・ 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器の設置本数（　　）本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粉末・粉末以外）※〇をつける</w:t>
            </w:r>
          </w:p>
        </w:tc>
      </w:tr>
      <w:tr>
        <w:trPr>
          <w:trHeight w:val="503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店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5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テントブース・キッチンカ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（とちらか希望する方に〇）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テントの広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口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奥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区画）</w:t>
            </w:r>
          </w:p>
        </w:tc>
      </w:tr>
      <w:tr>
        <w:trPr>
          <w:trHeight w:val="4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品【有料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テーブ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（　　　）台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18"/>
                <w:szCs w:val="18"/>
              </w:rPr>
              <w:t>テーブルのサイズ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18"/>
                <w:szCs w:val="18"/>
              </w:rPr>
              <w:t>(180cm×60cm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必要数を記入</w:t>
            </w:r>
          </w:p>
        </w:tc>
      </w:tr>
      <w:tr>
        <w:trPr>
          <w:trHeight w:val="32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イ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脚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（　　　）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必要数を記入</w:t>
            </w:r>
          </w:p>
        </w:tc>
      </w:tr>
      <w:tr>
        <w:trPr>
          <w:trHeight w:val="98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口コンセント</w:t>
            </w:r>
          </w:p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ind w:left="-65" w:right="-10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使用電気機器とワット数を記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（　　　　）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  <w:u w:val="single"/>
              </w:rPr>
              <w:t>W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　　　　 　　　　（　　　　）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  <w:u w:val="single"/>
              </w:rPr>
              <w:t>W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　　　　 　　　　（　　　　）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  <w:u w:val="single"/>
              </w:rPr>
              <w:t>W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　　　　 　　　　（　　　　）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  <w:u w:val="single"/>
              </w:rPr>
              <w:t>W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源は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コンセン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基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,50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W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まで使え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以上使用の場合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で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,500W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を超える場合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コンセントから別コンセントをつなぐ行為はできません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電機は使用できません。</w:t>
            </w:r>
          </w:p>
        </w:tc>
      </w:tr>
      <w:tr>
        <w:trPr>
          <w:trHeight w:val="68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計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u w:val="single"/>
              </w:rPr>
              <w:t>　　　　　　　　　　　　円</w:t>
            </w:r>
          </w:p>
        </w:tc>
      </w:tr>
    </w:tbl>
    <w:p>
      <w:pPr>
        <w:pStyle w:val="Normal"/>
        <w:ind w:left="2" w:hanging="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１．出店料は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区画テント代込みで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です。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wave"/>
        </w:rPr>
        <w:t>レンタル品（机、イス、電源）は別料金です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。</w:t>
      </w:r>
    </w:p>
    <w:p>
      <w:pPr>
        <w:pStyle w:val="Normal"/>
        <w:ind w:left="2" w:hanging="4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２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この申込書は、必要書類を添えて中央市商工会窓口に直接提出してください。</w:t>
      </w:r>
    </w:p>
    <w:p>
      <w:pPr>
        <w:pStyle w:val="Normal"/>
        <w:ind w:left="2" w:hanging="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郵送や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の提出は受付ません。</w:t>
      </w:r>
    </w:p>
    <w:p>
      <w:pPr>
        <w:pStyle w:val="Normal"/>
        <w:ind w:left="2" w:hanging="4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shd w:fill="D8D8D8" w:val="clear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86360</wp:posOffset>
                </wp:positionV>
                <wp:extent cx="299974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問合せ・申込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中央市商工会　中央市布施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555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　　　　　　　電話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55-273-414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54.7pt;mso-wrap-distance-left:9.05pt;mso-wrap-distance-right:9.05pt;mso-wrap-distance-top:0pt;mso-wrap-distance-bottom:0pt;margin-top:6.8pt;mso-position-vertical-relative:text;margin-left:23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問合せ・申込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中央市商工会　中央市布施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1555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　　　　　　　電話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055-273-4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u w:val="single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u w:val="single"/>
          <w:shd w:fill="D8D8D8" w:val="clear"/>
        </w:rPr>
      </w:r>
    </w:p>
    <w:sectPr>
      <w:type w:val="nextPage"/>
      <w:pgSz w:w="11906" w:h="16838"/>
      <w:pgMar w:left="1134" w:right="127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0:00Z</dcterms:created>
  <dc:creator>中央市</dc:creator>
  <dc:description/>
  <cp:keywords/>
  <dc:language>en-US</dc:language>
  <cp:lastModifiedBy>Administrator</cp:lastModifiedBy>
  <cp:lastPrinted>2024-05-10T08:41:00Z</cp:lastPrinted>
  <dcterms:modified xsi:type="dcterms:W3CDTF">2024-05-10T11:20:00Z</dcterms:modified>
  <cp:revision>2</cp:revision>
  <dc:subject/>
  <dc:title>平成２０年　６月　　日</dc:title>
</cp:coreProperties>
</file>